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sz w:val="18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18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fi-FI" w:eastAsia="zh-CN"/>
        </w:rPr>
        <w:t>Rahvuskaaslaste programmi arhiiviprojekti toetuse taotlus</w:t>
      </w:r>
    </w:p>
    <w:p>
      <w:pPr>
        <w:pStyle w:val="Normal"/>
        <w:jc w:val="center"/>
        <w:rPr>
          <w:rFonts w:ascii="Arial Narrow" w:hAnsi="Arial Narrow" w:eastAsia="SimSun;宋体" w:cs="Arial Narrow"/>
          <w:b/>
          <w:b/>
          <w:sz w:val="24"/>
          <w:szCs w:val="24"/>
          <w:lang w:val="fi-FI" w:eastAsia="zh-CN"/>
        </w:rPr>
      </w:pPr>
      <w:r>
        <w:rPr>
          <w:rFonts w:eastAsia="SimSun;宋体" w:cs="Arial Narrow" w:ascii="Arial Narrow" w:hAnsi="Arial Narrow"/>
          <w:b/>
          <w:sz w:val="24"/>
          <w:szCs w:val="24"/>
          <w:lang w:val="fi-FI"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fi-FI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fi-FI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äidab asutus</w:t>
      </w:r>
      <w:r>
        <w:rPr/>
        <w:t xml:space="preserve"> (kui taotleja on asutu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kst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Asutus: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Registrikood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ostiaadres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ojektijuht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elefon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-posti aadres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rveldusarve ja pank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äidab füüsiline isik (kui taotleja ei ole asutu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Nimi:                                                             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Isikukood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ostiaadres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Telefon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E-posti aadres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Arveldusarve ja pank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customMarkFollows="1" w:id="3"/>
              <w:t>1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rojekti üldandme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Projekti nimetus: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ojekti teostamise aeg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4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: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Projekti üldmaksumus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t>Taotletav summ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Omafinantseeringu summ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: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Kaasfinantseeringu summa: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 Projekti eesmärk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 Projekti tegevuskava kirjeldus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lang w:eastAsia="zh-CN"/>
        </w:rPr>
        <w:footnoteReference w:id="7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kavandatavad tegevused, tegevuste vajalikkuse põhjendus hetkeolukorrast lähtuvalt, tegevuste teostajad ja teostamise koht)</w:t>
      </w:r>
    </w:p>
    <w:p>
      <w:pPr>
        <w:pStyle w:val="Normal"/>
        <w:rPr>
          <w:rFonts w:ascii="Arial Narrow" w:hAnsi="Arial Narrow" w:eastAsia="SimSun;宋体" w:cs="Arial Narrow"/>
          <w:b/>
          <w:b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 Oodatav(ad) tulemus(ed) ja tulemus(t)e avalikkusele kättesaadavaks tegemise vii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4. </w:t>
      </w:r>
      <w:r>
        <w:rPr/>
        <w:t>Projekti mõju ja olulisus laiemale avalikkusele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1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>
          <w:rFonts w:ascii="Arial Narrow" w:hAnsi="Arial Narrow" w:eastAsia="SimSun;宋体" w:cs="Arial Narrow"/>
          <w:b/>
          <w:b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 Projekti eelarve tegevuste ja/või kulutuste (kululiikide) kaupa. Ühtlasi palume välja tuua omafinantseering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sz w:val="24"/>
          <w:szCs w:val="24"/>
          <w:lang w:eastAsia="zh-CN"/>
        </w:rPr>
        <w:footnoteReference w:id="8"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ning kaasfinantseerija(te) olemasolul ka kaasfinantseering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Arial Narrow" w:hAnsi="Arial Narrow" w:eastAsia="SimSun;宋体" w:cs="Arial Narrow"/>
          <w:sz w:val="28"/>
          <w:szCs w:val="28"/>
          <w:lang w:eastAsia="zh-CN"/>
        </w:rPr>
      </w:pPr>
      <w:r>
        <w:rPr>
          <w:rFonts w:eastAsia="SimSun;宋体" w:cs="Arial Narrow" w:ascii="Arial Narrow" w:hAnsi="Arial Narrow"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 Narrow" w:hAnsi="Arial Narrow" w:eastAsia="SimSun;宋体" w:cs="Arial Narrow"/>
          <w:sz w:val="28"/>
          <w:szCs w:val="28"/>
          <w:lang w:eastAsia="zh-CN"/>
        </w:rPr>
      </w:pPr>
      <w:r>
        <w:rPr>
          <w:rFonts w:eastAsia="SimSun;宋体" w:cs="Arial Narrow" w:ascii="Arial Narrow" w:hAnsi="Arial Narrow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Varasemad Rahvuskaaslaste programmi projekti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Juhul kui projektijuht on viimase kolme aasta jooksul Rahvuskaaslaste programmist toetust saanud, palume lühidalt kirjeldada projekti ning selle tulemusi.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</w:tblGrid>
      <w:tr>
        <w:trPr>
          <w:trHeight w:val="11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SimSun;宋体" w:cs="Arial Narrow"/>
                <w:sz w:val="16"/>
                <w:szCs w:val="16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Taotlusele palume lisada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rojektijuhi CV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milles mh selguks ka kavandatava projekti seos erialase tegevuse ja/või huvialaga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innitame, et taotluses esitatud andmed on õiged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Taotluse koostaja nimi ja ametikoht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Taotluse koostamise kuupäev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Taotleja või allkirjaõigusliku esindaja nimi, ametikoht ja allkiri </w:t>
            </w: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  <w:t>(digitaalne või paberil):</w:t>
            </w: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Välismaal asuvate arveldusarvete juurde palume lisada rahvusvahelise kontonumbri ehk IBAN-i ning BIC koodi. Samuti on oluline, et taotluses oleks esitatud arvelduskonto omaniku nimi originaalkujul. Välisriikidest esitatud taotlustel palume esitada kontoomaniku nimi nii eesti keeles kui ka sihtriigis kasutataval kujul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araseim võimalik kuupäev on 01.01.2018, hiliseim 31.12.2018. Projekti teostamise aeg on ühtlasi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projekti abikõlblikkuse periood ehk aeg, mil on lubatud toetusest kulutusi teh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lume siin ja edaspidi kõik summad taotluses märkida eurod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Peab moodustama projekti üldmaksumusest vähemalt 10%</w:t>
      </w:r>
      <w:r>
        <w:rPr>
          <w:rFonts w:cs="Times New Roman" w:ascii="Times New Roman" w:hAnsi="Times New Roman"/>
          <w:sz w:val="18"/>
          <w:szCs w:val="18"/>
        </w:rPr>
        <w:t xml:space="preserve"> (võib olla nii rahaline kui rahaliselt mõõdetav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jekti tegevuskava palume võimalikult üksikasjalikult lahti kirjutada ning siduda projekti eelarvega (punkt 5). Palume jälgida, et kõikidele kulutustega seotud tegevustele oleks projekti eelarves kulu planeeritud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ab moodustama projekti üldmaksumusest vähemalt 10% (võib olla nii rahaline kui rahaliselt mõõdetav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LpumrkusetekstMrk">
    <w:name w:val="Lõpumärkuse tekst Mär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PisMrk">
    <w:name w:val="Päis Märk"/>
    <w:qFormat/>
    <w:rPr>
      <w:rFonts w:ascii="Calibri" w:hAnsi="Calibri" w:cs="Calibri"/>
    </w:rPr>
  </w:style>
  <w:style w:type="character" w:styleId="JalusMrk">
    <w:name w:val="Jalus Märk"/>
    <w:qFormat/>
    <w:rPr>
      <w:rFonts w:ascii="Calibri" w:hAnsi="Calibri" w:cs="Calibri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Kommentaaritekst">
    <w:name w:val="Kommentaari teks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8:00Z</dcterms:created>
  <dc:creator>Sigrit</dc:creator>
  <dc:description/>
  <dc:language>en-US</dc:language>
  <cp:lastModifiedBy>Kristi Ots</cp:lastModifiedBy>
  <dcterms:modified xsi:type="dcterms:W3CDTF">2018-01-17T09:08:00Z</dcterms:modified>
  <cp:revision>2</cp:revision>
  <dc:subject/>
  <dc:title/>
</cp:coreProperties>
</file>