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HVUSKAASLASTE PROGRAMMI ARHIIVINDUSVALDKONNA TOETUSE KASUTAMISE SISUARUAN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Leping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uupäev ja number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Toetuse saaja (juriidiline või füüsiline isik)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ojektijuht (kontaktisik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-posti aadres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ojekti nimetu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Lepingust tulenev projekti lõppkuupäev*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Rahvuskaaslaste programmi (RKP) toetuse summa                         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Kasutatud RKP toetuse summa                         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Omafinantseeringu summa              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aasfinantseeringu summ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ojekti üldmaksumu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/>
          <w:bCs/>
        </w:rPr>
        <w:t>*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Lepingus  märgitud projekti tegevuste ja kulude tegemise  lõpptähtaeg, hiliseim võimalik lõppkuupäev 31.12.2019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Projekti eesmär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Projekti raames teostatud tegevused, st ülevaade lepingu lisas 1 (tegevuskava) kokkulepitud tegevustest (sh tegevuste teostamise aeg ja koht ning elluviijad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Projekti tulemus(ed) ja tulemus(t)e avalikkusele kättesaadavaks tegemise kirjeldus (sh kogutud teabe/materjalide hulk ja/või tegevuste maht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Projekti mõju ja tegevuste jätkusuutlikku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Hinnang projekt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eesmärgi saavutamise, elluviimise ja tulemuslikkuse koh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sh eesmärkide saavutamisel tekkinud probleemid, muudatuse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ktimeeskonnas, tegevus- ja ajakavas, eelarve täitmisel jn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innitame, et aruandes esitatud andmed on õige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ruande koostaja nimi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oetuse saaja või allkirjaõigusliku esindaja nimi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sindaja allkiri ja kuupäev (täita juhul, kui aruanne on allkirjastatud paberil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Calibri" w:hAnsi="Calibri" w:cs="Calibri"/>
    </w:rPr>
  </w:style>
  <w:style w:type="character" w:styleId="JalusMrk">
    <w:name w:val="Jalus Mär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5:00Z</dcterms:created>
  <dc:creator>Sigrit</dc:creator>
  <dc:description/>
  <cp:keywords/>
  <dc:language>en-US</dc:language>
  <cp:lastModifiedBy>Kristi Ots</cp:lastModifiedBy>
  <dcterms:modified xsi:type="dcterms:W3CDTF">2019-01-14T10:56:00Z</dcterms:modified>
  <cp:revision>9</cp:revision>
  <dc:subject/>
  <dc:title/>
</cp:coreProperties>
</file>