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ÄLISEESTI ARHIIVINDUSE VALDKONNA TOETUSE KASUTAMISE SISUARUAN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eping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uupäev ja numb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oetuse saaja (juriidiline või füüsiline isik)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egevuste eest vastutav isik (kontaktisik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-posti aadres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kti nimetu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egevuste eesmärk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Ülevaade lepingus kokkulepitud tegevustest. Nimetage ka tegevuste elluviija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Projekti tulemus(ed)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ja tulemus(t)e avalikkusele kättesaadavaks tegemise vi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Hinna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gevuskava täitmise koh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sh tegevuskava täitmisel tekkinud probleemid, muudatus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skonnas, tegevus- ja ajakavas, eelarve täitmisel jn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nnitame, et aruandes esitatud andmed on õig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ruande koostaja nimi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etuse saaja või allkirjaõigusliku esindaja nimi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indaja allkiri ja kuupäev (täita juhul, kui aruanne on allkirjastatud paber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äita vaid projektitoetuse puhu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Calibri" w:hAnsi="Calibri" w:cs="Calibri"/>
    </w:rPr>
  </w:style>
  <w:style w:type="character" w:styleId="JalusMrk">
    <w:name w:val="Jalus Märk"/>
    <w:qFormat/>
    <w:rPr>
      <w:rFonts w:ascii="Calibri" w:hAnsi="Calibri" w:cs="Calibri"/>
    </w:rPr>
  </w:style>
  <w:style w:type="character" w:styleId="AllmrkusetekstMrk">
    <w:name w:val="Allmärkuse tekst Märk"/>
    <w:qFormat/>
    <w:rPr>
      <w:rFonts w:ascii="Calibri" w:hAnsi="Calibri" w:cs="Calibri"/>
      <w:lang w:val="et-E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8:00Z</dcterms:created>
  <dc:creator>Sigrit</dc:creator>
  <dc:description/>
  <cp:keywords/>
  <dc:language>en-US</dc:language>
  <cp:lastModifiedBy>Kristi Ots</cp:lastModifiedBy>
  <dcterms:modified xsi:type="dcterms:W3CDTF">2021-02-02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